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 Name: _____________________________________ Effective Date: 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: _________________________________________ City: _______________ Zip: 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ct Person: ___________________________________ Title: 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one:_______________________ Fax:________________Email: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# of Employees: _____________ # Eligible Employees: _________#Out of State Employees: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ure of Business: ________________________________Business Started: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loyer Contribution towards premium for Employee ___________% Dependents ____________%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loyee eligibility waiting period: 30______ 60 ________ 90 _______ 180 ______ 365 ______day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ent Carrier:__________________________ # of Yrs: _____________ Renewal Date: 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ent Benefits: PPO/Indemnity: Co-Insurance: __________________ HMO Plan: 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Office Copay: _______________ Rx Copay: ______________ Hospital Copay: 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Deductible: _________________ HRA: __________________ H.S.A: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>Other benefits: (i.e. vision, chiro etc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urrent Rates: Single: $________ + Spouse: $__________ + Child (ren):$________Family: $ 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Monthly Medical Premium: $_________________   Rate Adjustment Factor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tal Benefits: Deductible: $___________ Insurance % _____________ Annual Max: $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ental Rates: $______________ $_________________ $_______________ $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Monthly Dental Premium: ________________ Dental Carrier: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your group had any medical claims exceeding $10,000 in the last 12 months? 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any employees in the following categories: Disabilities: Yes__________ No 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bra: Yes_____________ No _____________ Pregnancy: Yes______________ No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Do you have a Section 125 Premium Only Plan: Yes ______________ No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y questions, please do not hesitate to call Sylvia Neuweiler at (415) 446-5539. Fax: (415) 446-554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MPLOYEE BENEFITS RESOURCES INC</w:t>
    </w:r>
  </w:p>
  <w:p>
    <w:pPr>
      <w:pStyle w:val="Header"/>
      <w:rPr/>
    </w:pPr>
    <w:r>
      <w:rPr/>
      <w:tab/>
      <w:t>PROPOSAL REQUEST FORM</w:t>
    </w:r>
  </w:p>
  <w:p>
    <w:pPr>
      <w:pStyle w:val="Header"/>
      <w:rPr/>
    </w:pPr>
    <w:r>
      <w:rPr/>
      <w:tab/>
      <w:t>DATED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2:00Z</dcterms:created>
  <dc:creator>Employee Benefits Resources</dc:creator>
  <dc:description/>
  <cp:keywords/>
  <dc:language>en-US</dc:language>
  <cp:lastModifiedBy>Sylvia Neuweiler</cp:lastModifiedBy>
  <cp:lastPrinted>2009-10-13T23:18:00Z</cp:lastPrinted>
  <dcterms:modified xsi:type="dcterms:W3CDTF">2009-10-14T06:19:00Z</dcterms:modified>
  <cp:revision>4</cp:revision>
  <dc:subject/>
  <dc:title>1</dc:title>
</cp:coreProperties>
</file>